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37</w:t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янцевый чернитель шин («Rotae») </w:t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М «Complex» </w:t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1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3.10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КАЧЕСТВА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фиолетовая низковязкая жидк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концентр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 - 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,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-1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по ВЗ-246,6,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черн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несении на резину при помощи пульверизатора, наблюдается эффект чернения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720450933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2:00Z</dcterms:created>
  <dc:creator>Admin</dc:creator>
  <dc:description/>
  <cp:keywords/>
  <dc:language>en-US</dc:language>
  <cp:lastModifiedBy>Загребина Мария Александровна</cp:lastModifiedBy>
  <cp:lastPrinted>2024-10-23T11:14:00Z</cp:lastPrinted>
  <dcterms:modified xsi:type="dcterms:W3CDTF">2024-10-23T07:14:00Z</dcterms:modified>
  <cp:revision>90</cp:revision>
  <dc:subject/>
  <dc:title/>
</cp:coreProperties>
</file>